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rank Rallings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ead of Planning 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other District Counci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XHILL</w:t>
                            </w:r>
                          </w:p>
                          <w:p>
                            <w:pPr>
                              <w:pStyle w:val="Normal"/>
                              <w:ind w:left="576" w:right="14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N39 3JX Fao Mrs K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rank Rallings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ead of Planning 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other District Counci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wn Hal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EXHILL</w:t>
                      </w:r>
                    </w:p>
                    <w:p>
                      <w:pPr>
                        <w:pStyle w:val="Normal"/>
                        <w:ind w:left="576" w:right="14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N39 3JX Fao Mrs K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28 January 200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</w:r>
      <w:r>
        <w:rPr>
          <w:rFonts w:cs="Arial" w:ascii="Arial" w:hAnsi="Arial"/>
          <w:sz w:val="22"/>
          <w:szCs w:val="22"/>
          <w:lang w:val="en-US" w:eastAsia="en-US"/>
        </w:rPr>
        <w:t>RR/2645/C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R/2007/3422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Rallings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  <w:lang w:val="en-US" w:eastAsia="en-US"/>
        </w:rPr>
        <w:t>RR/2645/CC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he installation of a flat panel antenna to chimney stack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allington C of E Primary School, The Street, Dallington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 PS-01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 28 January 2008 authorising the carrying out of the above development pursuant to Regulation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ICNIRP Declaration, Photomontage, PS-01 - Site Location, PS-02 - Site Plan, PS-03 - North West Elev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Director - Polic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T Brown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 w:eastAsia="en-US"/>
        </w:rPr>
        <w:t xml:space="preserve">Mr Swallow MLL Telecom Ltd </w:t>
      </w:r>
      <w:r>
        <w:rPr>
          <w:rFonts w:cs="Arial" w:ascii="Arial" w:hAnsi="Arial"/>
          <w:sz w:val="20"/>
        </w:rPr>
        <w:t>- Ag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D Sanders – Children’s Services Dept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RR/2645/C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/o </w:t>
            </w:r>
            <w:r>
              <w:rPr>
                <w:rFonts w:cs="Arial" w:ascii="Arial" w:hAnsi="Arial"/>
                <w:szCs w:val="24"/>
                <w:lang w:val="en-US" w:eastAsia="en-US"/>
              </w:rPr>
              <w:t>Mr Swallo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MLL Telecom Ltd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edina Hou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eldhouse La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arlow, Buck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SL7 3HF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Cs w:val="24"/>
              </w:rPr>
              <w:t xml:space="preserve">District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RR/2007/3422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The installation of a flat panel antenna to chimney stack.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 xml:space="preserve">Dallington C of E Primary School, The Street, Dallington.  </w:t>
      </w:r>
      <w:r>
        <w:rPr>
          <w:rFonts w:cs="Arial" w:ascii="Arial" w:hAnsi="Arial"/>
          <w:szCs w:val="24"/>
        </w:rPr>
        <w:t xml:space="preserve"> (Within land edged red on applicants plan no.PS-01)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  <w:tab/>
        <w:t>The development hereby permitted shall be commenced before the expiration of three years from the date of this permissio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son: To comply with Section 91 of the Town and Country Planning Act 199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  <w:tab/>
        <w:t>Prior to commencement of development the colour of the antenna and any fixings shall be agreed in writing by the Director of Transport &amp; Environment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Reason: To help minimise impact upon the surroundings in accordance  with Policy EN2 of the East Sussex and Brighton &amp; Hove Structure Plan 1991-2011 and Policy GD1 of the Rother District Local Plan 2006.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PPROVED PL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CNIRP Declaration, Photomontage, PS-01 - Site Location, PS-02 - Site Plan, PS-03 - North West Elevation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st Sussex and Brighton &amp; Hove Structure Plan 1991-2011; Policies S1 (b) (j) (sustainability), EN2 (AONB), EN30 (telecommunicatio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ther District Local Plan 2006; Policy GD1 (iv) (v) (general development)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al is small and discreet with no adverse impact on its surroundings. It is accompanied by an ICNIRP Certif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therefore complies with Policy S1 (b) (j) (sustainability), Policy EN2 (AONB) and Policy EN30 (telecommunications) of the East Sussex and Brighton &amp; Hove Structure Plan 1991-2011 and with Policy GD1 (iv) (v) (general development) of the Rother District Local Plan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Assistant Director - Polic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28 January 200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T Brown – Corporate Resources –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 Sanders – Children’s Services Dep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rs K West – Rother District Council for Statutory Planning Regi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2:00Z</dcterms:created>
  <dc:creator>lgu</dc:creator>
  <dc:description/>
  <dc:language>en-US</dc:language>
  <cp:lastModifiedBy>amandap</cp:lastModifiedBy>
  <cp:lastPrinted>2008-01-28T12:31:00Z</cp:lastPrinted>
  <dcterms:modified xsi:type="dcterms:W3CDTF">2008-01-28T14:33:00Z</dcterms:modified>
  <cp:revision>4</cp:revision>
  <dc:subject/>
  <dc:title>NAME</dc:title>
</cp:coreProperties>
</file>